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uń,  dnia 14.04.2022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iR.271.21.2.2022.S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Inwestycji i Remontów Urzędu Miasta Torunia zaprasza do złożenia oferty cenowej na opracowanie dokumentacji projektowo-kosztorysowej dla zadań pn.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03096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kumentacja projektowa zagospodarowania terenów rekreacyjnych na obszarze pomiędzy ul. Andersa, Poznańską, Trasą S10 oraz Popiołową Drogą” w Toru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D CPV </w:t>
      </w:r>
      <w:r>
        <w:rPr>
          <w:rFonts w:eastAsia="Times New Roman" w:cs="Times New Roman" w:ascii="Times New Roman" w:hAnsi="Times New Roman"/>
          <w:sz w:val="24"/>
          <w:szCs w:val="24"/>
        </w:rPr>
        <w:t>71250000-5 usługi architektoniczne, inżynieryjne i pomiarow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rzedmiot zamówienia obejmuje wykonanie wielobranżowej dokumentacji projektowo-kosztorysowej dla zadania pn.:</w:t>
      </w:r>
      <w:r>
        <w:rPr>
          <w:rFonts w:eastAsia="Times New Roman"/>
          <w:szCs w:val="20"/>
        </w:rPr>
        <w:t xml:space="preserve"> </w:t>
      </w:r>
      <w:bookmarkStart w:id="1" w:name="_Hlk100320237"/>
      <w:r>
        <w:rPr>
          <w:rFonts w:cs="Times New Roman" w:ascii="Times New Roman" w:hAnsi="Times New Roman"/>
          <w:b/>
          <w:bCs/>
          <w:sz w:val="24"/>
          <w:szCs w:val="24"/>
        </w:rPr>
        <w:t>„Dokumentacja projektowa zagospodarowania terenów rekreacyjnych na obszarze pomiędzy ul. Andersa, Poznańską, Trasą S10 oraz Popiołową Drogą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ytyczne do realizacji przedmiotu umow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ramach dokumentacji projektowej należy uwzględnić m.in.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założenia koncepcji z 2021 r. - Ekopark Betonki, opracowanej przez Miejską Pracownie Urbanistyczną w Toruniu, z podziałem terenu na trzy części funkcjonalne zagospodarowania terenów zielonych na działkach 1/79, 1/80 i 1/81 w obrębie geodezyjnym 75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niki raportu z przeprowadzonych konsultacji społecznych realizowanych przez Wydział Komunikacji Społecznej i Informacji UMT w dniach 16.06. – 09.07.2021 r., oraz treści wniosków i petycji podmiotów, które wpłynęły w trakcie konsultacj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niki pomiarów pola elektromagnetycznego linii 110 kV relacji GPZ Toruń Południe – GPZ Toruń Przysiek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PZP przyjęty uchwałą nr 199/15 z dnia 17.12.2015 r. w sprawie miejscowego planu zagospodarowania przestrzennego  dla obszaru położonego w rejonie ul. Gen. Andersa i trasy S-10 w Toruniu (Dz. Urzędowy Woj. Kuj-Pom, z 2015 r., poz. 4734)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uzgodnienia branżowe i rozwiązanie kolizji z sieciami gestor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infrastrukturę wskazaną w koncepcji MPU oraz urządzenia małej architektury (m.in. ławki, kosze na odpady, tablice informacyjne, urządzenia do zabawy itp. ), układ drogowy składający się m.in. z alejek drogowych, infrastrukturę techniczną oraz inne zaproponowane przez projektanta.  Projekt powinien uwzględniać zagospodarowanie komunikacyjne także na działkach przyległych jeśli będzie wymagane oraz uporządkowanie i urządzenie zieleni nisko i wysokopiennej (trawniki, krzewy, drzewa itp.)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inne wymagania techniczne w zakresie zapewniającym pełne spełnienie wszystkich zakładanych funkcji terenu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graniczenia wynikające z MPZP oraz obostrzeń nałożonych przez Konserwatora Zabytków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inne opracowania wymagane do wykonania zadania i oddania obiektu do użytkowania oraz uzyskania zgodności z zapisami rozporządzenia Ministra Infrastruktury z 12.02.2002 r. w sprawie warunków technicznych, jakie powinny spełniać budynki i ich usytuowanie (Dz.U. z 2019, poz. 1065 z późn. zm.),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udział w ewentualnych spotkaniach dotyczących omówienia i uzgodnienia rozwiązań projektowych lub innych wynikających z zakresu opracowani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do wszystkich projektowanych robót należy stosować materiały o standardzie właściwym do tego typu obiektu. Materiały i technologie przyjęte przez projektantów powinny mieć określone wymaganie parametry techniczne oraz podane warunki techniczne, jakie należy spełnić dla równoważności materiałów, bez podawania nazw własnych oraz nazwy producenta,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Uwaga 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76" w:leader="none"/>
          <w:tab w:val="left" w:pos="311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projektant w wyjątkowej sytuacji musi użyć znaków towarowych, patentów lub pochodzenia, źródła lub szczególnego procesu lub norm, europejskich ocen technicznych, aprobat, specyfikacji technicznych i systemów referencji technicznych, to w każdym takim przypadku musi uzupełnić o dodatkowy zwrot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lub równoważ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 podaniem parametrów technicznych i warunków równoważ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Nie dopuszcza się jedynie ogólnego sformułowania dotyczącego równoważności zawartego na początku dokumentacji. Do przekazanej dokumentacji projektowej Wykonawca musi dostarczyć oświadczenie, że nie przywoływał i nie używał znaków towarowych, patentów lub pochodzenia, źródła lub szczególnego procesu lub norm, europejskich ocen technicznych, aprobat, specyfikacji technicznych i systemów referencji </w:t>
      </w:r>
      <w:r>
        <w:rPr>
          <w:rFonts w:eastAsia="Times New Roman" w:cs="Times New Roman" w:ascii="Times New Roman" w:hAnsi="Times New Roman"/>
          <w:sz w:val="24"/>
          <w:szCs w:val="24"/>
        </w:rPr>
        <w:t>technicznych, a jeżeli użył - to należy wyszczególnić, w których miejscach dokumentacji projektowej, z zastrzeżeniem zdania pierwszego i drugieg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Wykaz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racowań wchodzących w skład przedmiotu zamówienia: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oncepcja </w:t>
      </w:r>
      <w:r>
        <w:rPr>
          <w:rFonts w:cs="Times New Roman" w:ascii="Times New Roman" w:hAnsi="Times New Roman"/>
          <w:sz w:val="24"/>
        </w:rPr>
        <w:t>architektoniczna (opis z założeniami technicznymi, rzuty) wraz z szacunkowym kosztem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) Projekt budowlany składający się z następujących opracowań: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ojekt zagospodarowania terenu,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b) projekt architektoniczno-budowlany (jeśli będzie wymagany),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rojekt techniczny ze wszystkimi elementami projektu wykonawczego, w tym: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ranży budowlanej,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branży elektrycznej i teletechnicznej,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branży sanitarnej (jeśli będzie wymagany)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inne opracowania w zakresie zapewniającym spełnienie wszystkich zakładanych funkcji obiektu oraz przyłączenia do infrastruktury zewnętrznej, w tym rozwiązanie kolizji z sieciami poszczególnych gestorów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opinie, uzgodnienia i inne dokumenty, o których mowa w § 5 ust. 1 pkt 4 rozporządzenia Ministra Rozwoju z dnia 11.09.2020 r. w sprawie szczegółowego zakresu i formy projektu budowlanego (Dz.U. z 2020, poz. 1609 z późn. zm.),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specyfikacja techniczna wykonania i odbioru robót budowlanych (wszystkie branże),  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przedmiar robót (wszystkie branże),  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kosztorys inwestorski (wszystkie branże),  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zbiorcze zestawienie całości kosztów inwestycji („ZZK”), w tym wynikające m.in. z kosztorysów inwestorskich, kosztów wykonania dokumentacji projektowej, nadzorów inwestorskich i autorskich, umów przyłączeniowych, wyposażenia i innych,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inne opracowania wynikające z otrzymanych warunków technicznych przyłączenia oraz niezbędne do spełnienia wszystkich zakładanych funkcji obiektu i uzyskania pozwolenia na budowę/ zgłoszenia zamiaru rozpoczęcia robót budowlanych (jeżeli jest wymagane) oraz pozwolenia na użytkowanie obiektu,  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całość opracowań przedmiotu umowy także w wersji elektronicznej w formacie pdf oraz formatach edytowalnych: doc, dwg  (zapisane w wersji AutoCAD 2008) oraz ath (przedmiary robót i kosztorysy inwestorskie)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Przedmiot zamówienia obejmuje ponadto:</w:t>
      </w:r>
    </w:p>
    <w:p>
      <w:pPr>
        <w:pStyle w:val="Normal"/>
        <w:spacing w:before="0" w:after="60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>pozyskanie mapy syt.-wys. w skali 1:500 z aktualizacją do celów projektowych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do obowiązków potencjalnego Wykonawcy należy też sprawdzenie i weryfikacja wszystkich otrzymanych materiałów, dokonanie wizji w terenie oraz ewentualne uzupełnienie w zakresie wymaganym do wykonania projektu, </w:t>
      </w:r>
    </w:p>
    <w:p>
      <w:pPr>
        <w:pStyle w:val="Normal"/>
        <w:spacing w:before="0" w:after="60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uzyskanie warunków technicznych podłączenia do infrastruktury od właściwych instytucji eksploatujących sieci (na podstawie przygotowanych przez Wykonawcę wymaganych, kompletnych wniosków z wymaganymi załącznikami do podpisu przez Zamawiającego),</w:t>
      </w:r>
    </w:p>
    <w:p>
      <w:pPr>
        <w:pStyle w:val="Normal"/>
        <w:spacing w:before="0" w:after="60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przygotowanie dokumentów do wystąpienia przez Zmawiającego o wymagane decyzje administracyjne, w tym decyzje o środowiskowych uwarunkowaniach zgody na realizację przedsięwzięcia, decyzję o pozwoleniu na przesadzanie bądź usunięcie drzew i krzewów wraz z nasadzeniami zastępczymi, zgłoszenia robót budowlanych, decyzje o pozwoleniu na budową, zgody na odprowadzanie nadwyżki wody na teren nieutwardzony i inne wymagane przy projektowaniu i realizacji przedsięwzięcia, </w:t>
      </w:r>
    </w:p>
    <w:p>
      <w:pPr>
        <w:pStyle w:val="Normal"/>
        <w:spacing w:before="0" w:after="60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rzeniesienie na Zamawiającego praw autorskich majątkowych do wykonanej dokumentacji w zakresie objętym umową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20"/>
        <w:ind w:left="360" w:right="-1" w:hanging="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12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konawca zobowiązuje się do wykonania przedmiotu umowy zgodnie z zasadami współczesnej wiedzy technicznej, obowiązującymi w tym zakresie przepisami prawa, warunkami technicznymi i normami oraz na podstawie oględzin terenu inwestycj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bookmarkStart w:id="2" w:name="_Hlk10030964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pracowany przedmiot zamówienia powinien w szczególności:</w:t>
      </w:r>
    </w:p>
    <w:p>
      <w:pPr>
        <w:pStyle w:val="Normal"/>
        <w:ind w:right="57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spełniać wszystkie warunki określone w obowiązujących przepisów prawa, w tym w ustawie Prawo zamówień publicznych (tekst jednolity: Dz.U. z 2021 r. poz. 1129, z późn. zm.), art. 34 ustawy z dnia 07.07. 1994 r. – Prawo budowlane (tekst jednolity: Dz.U. z 2021 r. poz. 2351, z późn. zm.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porządzeniu Ministra Rozwoju z dnia 11.09.2020 r. w sprawie szczegółowego zakresu i formy projektu budowlanego (Dz.U. z 2020 poz. 1609, z późn. zm.), rozporządzeniu Ministra Rozwoju i Technologii z dnia 20.12.2021 r. w sprawie szczegółowego zakresu i formy dokumentacji projektowej, specyfikacji technicznych wykonania i odbioru robót budowlanych oraz programu funkcjonalno-użytkowego (Dz.U. z 2021 r., poz. 2454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porządzeniu Ministra Rozwoju i Technologii z dnia 20.12.2021 r. w sprawie określenia metod i podstaw sporządzania kosztorysu inwestorskiego, obliczania planowanych kosztów prac projektowych oraz planowanych kosztów robót budowlanych określonych w programie funkcjonalno-użytkowym (Dz.U. z 2021 r., poz. 2454)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z ustawy z dnia 27.03.2003 r. o planowaniu i zagospodarowaniu przestrzennym (tekst jednolity: Dz.U. z 2022 r., poz. 503), z tym, że do opracowania kosztorysu inwestorskiego Wykonawca stosować będzie ceny jednostkowe robót określone na podstawie danych rynku lokalnego oraz pomocniczo czynniki cenotwórcze określone w aktualnej w okresie sporządzania informacji w systemie Sekocenbud; wszelkie materiały, urządzenia lub produkty wskazane w dokumentacji projektowej muszą być opisane poprzez podanie odpowiednich granicznych parametrów, cech technicznych, jakościowych nawet w przypadku uprawnionego posługiwania się określeniem „lub równoważny”, nazwy własne materiałów, urządzeń lub produktów mogą być stosowane jedynie pomocnicz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 przypadku dopuszczenia materiałów, urządzeń mogą być stosowane jedynie pomocniczo w przypadku dopuszczenia </w:t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nazwa i rodzaj zadania zostanie przez Wykonawcę ustalona na podstawie zakresu wykonanej koncepcji zgodnie z obowiązującym Prawem Budowlanym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 Termin realizacji dokumentacji projektowej</w:t>
      </w:r>
    </w:p>
    <w:p>
      <w:pPr>
        <w:pStyle w:val="Normal"/>
        <w:spacing w:before="24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  <w:t>Etap 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(tj. koncepcja architektoniczna wraz z szacunkowym kosztem inwestycji):     </w:t>
      </w:r>
    </w:p>
    <w:p>
      <w:pPr>
        <w:pStyle w:val="Normal"/>
        <w:suppressAutoHyphens w:val="false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rozpoczęcie   -  z dniem zawarcia umowy</w:t>
      </w:r>
    </w:p>
    <w:p>
      <w:pPr>
        <w:pStyle w:val="Normal"/>
        <w:suppressAutoHyphens w:val="false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zakończenie  -  nie później niż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4 tygodnie od zawarcia umow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uppressAutoHyphens w:val="false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  <w:t>Etap I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(tj. kompletny projekt budowlany ze wszystkimi elementami projektu wykonawczego oraz pozostałe opracowania przedmiotu umowy):      </w:t>
      </w:r>
    </w:p>
    <w:p>
      <w:pPr>
        <w:pStyle w:val="Normal"/>
        <w:suppressAutoHyphens w:val="false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rozpoczęcie    -  po zaakceptowaniu przez Zamawiającego koncepcji architektonicznej</w:t>
      </w:r>
    </w:p>
    <w:p>
      <w:pPr>
        <w:pStyle w:val="Normal"/>
        <w:suppressAutoHyphens w:val="false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zakończenie   -  nie później niż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2 tygodni od zawarcia umow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 Kryteria wyboru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ena – 100%</w:t>
      </w:r>
    </w:p>
    <w:p>
      <w:pPr>
        <w:pStyle w:val="TextBody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Wymagania i warunki Zamawiającego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nie dopuszcza składania ofert częściowych, wariantowych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zastrzega sobie prawo do unieważnienia niniejszego postępowania bez podania uzasadnienia lub do pozostawienia postępowania bez wyboru oferty. </w:t>
      </w:r>
    </w:p>
    <w:p>
      <w:pPr>
        <w:pStyle w:val="TextBody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Wymagania udziału w postępowaniu: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Brak</w:t>
      </w:r>
    </w:p>
    <w:p>
      <w:pPr>
        <w:pStyle w:val="TextBody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I. Warunki płatności: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. Płatność nastąpi w 2 ratach: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ata I – 80% ceny zapisanej w umowie, po protokolarnym, bezusterkowym odebraniu przygotowanego kompletu dokumentacji projektowo-kosztorysowej i złożeniu wniosku o pozwolenie na budowę/zgłoszenie robót,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ata II – 20% ceny zapisanej w umowie, po uzyskaniu przez Zamawiającego decyzji pozwolenia na budowę/zaświadczenia o braku podstaw do wniesienia sprzeciwu w sprawie zgłoszenia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ozliczenie za prace stanowiące przedmiot umowy będzie następować na podstawie prawidłowo wystawionych faktur przez Wykonawcę, po skutecznym dostarczeniu faktur do WIiR UMT oraz po wykonaniu i protokolarnym odbiorze części przedmiotu zamówienia za poszczególne etapy realizacji zadania, płatne w terminie do 30 dni od otrzymania przez WIiR UMT faktur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niniejszej procedurze przyjęto wynagrodzenie ryczałtowe za realizację całego, wymaganego niniejszą dokumentacją ,,zapytania ofertowego”, przedmiotu zamówienia. W związku z powyższym Wykonawca sporządzając kalkulację własną kosztów wykonania zamówienia zobowiązany jest do zachowania w tym względzie szczególnej staranności. W kalkulacji własnej należy uwzględnić wszelkie koszty pośrednie i bezpośrednie związane z realizacją przedmiotu zamówienia, np.: koszty wszelkich dojazdów, koszty związane z dokonaniem oględzin stanu istniejącego, wszelkie koszty wynagrodzenia pracowników, koszty materiałów niezbędnych do wykonania zamówienia, itp. koszty. Wykonawca oblicza cenę za wykonanie przedmiotu zamówienia z dokładnością do 1 grosza (2 miejsc po przecinku). Tak obliczoną łączną wartość wykonania całego przedmiotu zamówienia Wykonawca wpisuje w druk formularza oferty, stanowiącego załącznik nr 1 do niniejszego zapytania ofertowego. Cena ofertowa jest ceną brutto, uwzględniającą obowiązującą stawkę podatku VAT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II. Opis sposobu przygotowania oferty, trybu i formy: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ferta musi być czytelna i sporządzona w języku polskim oraz podpisana przez osobę/ osoby upoważnioną/upoważnione do reprezentowania Wykonawc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ferta i wszystkie załączniki, winny być sporządzone w języku polskim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eść oferty (formularza ofertowego) musi być zgodna z niniejszym Zapytaniem i nie może zawierać modyfikacji w stosunku do Formularza ofertowego stanowiącego załącznik nr 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enę ofertową należy podać w złotych polskich (PLN) brutto z uwzględnieniem należnego podatku jeżeli na podstawie odrębnych przepisów przedmiot zamówienia podlega obciążeniu podatkiem od towarów i usług. Ustalenie prawidłowej stawki podatku VAT należy do Wykonawc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Cena ofertowa brutto, która jest ceną ryczałtową musi uwzględniać wszystkie wymagania Zamawiającego oraz obejmować wszelkie koszty, jakie poniesie Wykonawca z tytułu należytej oraz zgodnej z obwiązującymi przepisami realizacji przedmiotu zamówienia obejmującego wszystkie prace i czynności wynikające z projektu umowy oraz dokumentów załączonych do niniejszego Zapytania ofertoweg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szelkie koszty związane z przygotowaniem i złożeniem oferty ponosi Wykonawc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Oferty na formularzu ofertowym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zapytania ofertowego należ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ładać listownie lub osobiście w siedzibie Wydziału Inwestycji i Remontów Urzędu Miasta Torunia, ul. Wały gen. Sikorskiego 10, 87-100 Toruń</w:t>
      </w:r>
      <w:r>
        <w:rPr>
          <w:rFonts w:cs="Times New Roman" w:ascii="Times New Roman" w:hAnsi="Times New Roman"/>
          <w:sz w:val="24"/>
          <w:szCs w:val="24"/>
        </w:rPr>
        <w:t xml:space="preserve"> w zamkniętych kopertach z opisem na koperci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ferta dla zadania pn.: Dokumentacja projektowa zagospodarowania terenów rekreacyjnych na obszarze pomiędzy ul. Andersa, Poznańską, Trasą S10 oraz Popiołową Drogą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 terminie do dnia 26.04.2022 r. do godziny 15.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iczy się data i godzina wpływu oferty do WIiR UMT a nie data nadania lub dostarczenia do UP lub do kurier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Kompletna oferta powinna zawiera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Formularz ofertowy – Załącznik nr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lauzula informacyjna RODO – Załącznik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dotycząca przetwarzania danych osobow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warta jest w załączniku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X. Uwagi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ęcej informacji odnośnie zapytania ofertowego można uzyskać w siedzibie Wydziału Inwestycji i Remontów Urzędu Miasta Torunia, ul. Wały gen. Sikorskiego 10, osoba do kontaktu: Sławomir Paczkowski, tel. (56) 611 88 47, email: s.paczkowski@um.torun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. 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owy – załącznik nr 1</w:t>
      </w:r>
    </w:p>
    <w:p>
      <w:pPr>
        <w:pStyle w:val="Akapitzlis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uzula informacyjna dotycząca przetwarzania danych osobowych – załącznik nr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cepcja zagospodarowania terenów zieleni „Ekopark Betonki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port z przeprowadzonych konsultacji społecz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niki pomiarów pola elektromagnetycz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pisy z rejestru grun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lineRule="auto" w:line="36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Courier New" w:hAnsi="Courier New" w:cs="Courier New"/>
      <w:sz w:val="28"/>
      <w:szCs w:val="28"/>
    </w:rPr>
  </w:style>
  <w:style w:type="character" w:styleId="ZnakZnak4">
    <w:name w:val=" Znak Znak4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ZnakZnak3">
    <w:name w:val=" Znak Znak3"/>
    <w:qFormat/>
    <w:rPr>
      <w:rFonts w:ascii="Courier New" w:hAnsi="Courier New" w:cs="Courier New"/>
      <w:sz w:val="28"/>
      <w:szCs w:val="28"/>
    </w:rPr>
  </w:style>
  <w:style w:type="character" w:styleId="BodyTextChar">
    <w:name w:val="Body Text Char"/>
    <w:qFormat/>
    <w:rPr>
      <w:rFonts w:ascii="Courier New" w:hAnsi="Courier New" w:cs="Courier New"/>
      <w:sz w:val="28"/>
      <w:szCs w:val="28"/>
    </w:rPr>
  </w:style>
  <w:style w:type="character" w:styleId="ZnakZnak2">
    <w:name w:val=" Znak Znak2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Courier New" w:hAnsi="Courier New" w:cs="Courier New"/>
      <w:sz w:val="16"/>
      <w:lang w:val="pl-PL"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ind w:left="0" w:right="373" w:hanging="0"/>
    </w:pPr>
    <w:rPr>
      <w:rFonts w:ascii="Times New Roman" w:hAnsi="Times New Roman" w:cs="Times New Roman"/>
      <w:sz w:val="24"/>
      <w:szCs w:val="24"/>
    </w:rPr>
  </w:style>
  <w:style w:type="paragraph" w:styleId="Tekstblokowy2">
    <w:name w:val="Tekst blokowy2"/>
    <w:basedOn w:val="Normal"/>
    <w:qFormat/>
    <w:pPr>
      <w:ind w:left="709" w:right="373" w:hanging="283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uppressAutoHyphens w:val="true"/>
      <w:overflowPunct w:val="true"/>
      <w:spacing w:before="420" w:after="0"/>
      <w:ind w:left="1920" w:right="160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ind w:left="0" w:right="373" w:hanging="0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Sławomir Paczkowski</cp:lastModifiedBy>
  <cp:lastPrinted>2021-04-01T11:05:00Z</cp:lastPrinted>
  <dcterms:modified xsi:type="dcterms:W3CDTF">2022-04-14T07:40:00Z</dcterms:modified>
  <cp:revision>46</cp:revision>
  <dc:subject/>
  <dc:title>Wydział Inwestycji i Remontów</dc:title>
</cp:coreProperties>
</file>